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Электронные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образовательные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ресурсы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МБОУ «Первомайская средняя общеобразовательная школа</w:t>
      </w:r>
      <w:r>
        <w:rPr/>
        <w:t>»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1107"/>
        <w:gridCol w:w="1662"/>
        <w:gridCol w:w="3309"/>
        <w:gridCol w:w="1994"/>
        <w:gridCol w:w="1246"/>
      </w:tblGrid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</w:t>
            </w: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rFonts w:cs="Calibri" w:ascii="Calibri" w:hAnsi="Calibri"/>
              </w:rPr>
              <w:t>диска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зд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д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Административн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управлени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ематичес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дсове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правочн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ректо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лассн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уководств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н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дител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оспитатель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цес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исте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бщешколь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роприяти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коль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никул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аздни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Английск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язык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ур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нглийск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жд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н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гли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Фото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гли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азговор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епетито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нглийском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у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глийс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каз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г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овам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Жив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оворящ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овар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352 </w:t>
            </w:r>
            <w:r>
              <w:rPr>
                <w:rFonts w:cs="Calibri" w:ascii="Calibri" w:hAnsi="Calibri"/>
              </w:rPr>
              <w:t>а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гли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10(6 </w:t>
            </w:r>
            <w:r>
              <w:rPr>
                <w:rFonts w:cs="Calibri" w:ascii="Calibri" w:hAnsi="Calibri"/>
              </w:rPr>
              <w:t>диско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иту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учаю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компьютер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иту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строно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-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о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строномичес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есурс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0-7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10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отан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6-7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че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че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овар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Живот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7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Об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Об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10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заимн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лия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ы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рганизм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Жизнедеятельнос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Челове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Живот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Раст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</w:t>
            </w:r>
            <w:r>
              <w:rPr>
                <w:rFonts w:cs="Calibri" w:ascii="Calibri" w:hAnsi="Calibri"/>
              </w:rPr>
              <w:t>бакте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риб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6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ам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ас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к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(10-11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;</w:t>
            </w:r>
            <w:r>
              <w:rPr>
                <w:rFonts w:cs="Calibri" w:ascii="Calibri" w:hAnsi="Calibri"/>
              </w:rPr>
              <w:t>Образов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Систе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(6-11)</w:t>
            </w:r>
            <w:r>
              <w:rPr>
                <w:rFonts w:cs="Calibri" w:ascii="Calibri" w:hAnsi="Calibri"/>
              </w:rPr>
              <w:t>Лабораторны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олог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(6-11) </w:t>
            </w:r>
            <w:r>
              <w:rPr>
                <w:rFonts w:cs="Calibri" w:ascii="Calibri" w:hAnsi="Calibri"/>
              </w:rPr>
              <w:t>определител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аст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</w:t>
            </w:r>
            <w:r>
              <w:rPr>
                <w:rFonts w:cs="Calibri" w:ascii="Calibri" w:hAnsi="Calibri"/>
              </w:rPr>
              <w:t>коллекц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</w:t>
            </w:r>
            <w:r>
              <w:rPr>
                <w:rFonts w:cs="Calibri" w:ascii="Calibri" w:hAnsi="Calibri"/>
              </w:rPr>
              <w:t>видеоизибраж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снов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бщ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39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2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коном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оци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борн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чебны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льмо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тайском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ю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VD</w:t>
            </w:r>
            <w:r>
              <w:rPr>
                <w:rFonts w:cs="Calibri" w:ascii="Calibri" w:hAnsi="Calibri"/>
              </w:rPr>
              <w:t>виде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ам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м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Вопрос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ирод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он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чес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есурс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еограф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Экспрес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кзамен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Географ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Электрон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с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(</w:t>
            </w:r>
            <w:r>
              <w:rPr>
                <w:rFonts w:cs="Calibri" w:ascii="Calibri" w:hAnsi="Calibri"/>
              </w:rPr>
              <w:t>Аз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Бр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Жизн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ирек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ем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лане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деосту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«</w:t>
            </w:r>
            <w:r>
              <w:rPr>
                <w:rFonts w:cs="Calibri" w:ascii="Calibri" w:hAnsi="Calibri"/>
              </w:rPr>
              <w:t>Квар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иродоведе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деосту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«</w:t>
            </w:r>
            <w:r>
              <w:rPr>
                <w:rFonts w:cs="Calibri" w:ascii="Calibri" w:hAnsi="Calibri"/>
              </w:rPr>
              <w:t>Квар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евер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ме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Физ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евер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ме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олит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Юж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ме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Физ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Юж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ме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олит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рк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тарктид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ф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Физ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фр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олит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1.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Евраз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олит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встрал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Социальн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эконом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ели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ческ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крыт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оогеограф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лимат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трое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ем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лез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копаем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р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лушар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еограф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7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6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утешеств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п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де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у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утешеств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п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де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у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Основ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естествозна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indows x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dobe  Premiere 6.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ickosoET outjook 20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RONT PAGE 20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NTERNET EXPLORER 5,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OUTLOOK EXPRES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RELDRAW 9.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HOTOSHOP 5.0</w:t>
            </w:r>
            <w:r>
              <w:rPr>
                <w:rFonts w:cs="Calibri" w:ascii="Calibri" w:hAnsi="Calibri"/>
              </w:rPr>
              <w:t>Практиче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р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актиче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р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PALE MAKER 6.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OWER POLNT 20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CCESC 20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Искусств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-3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времен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удес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ве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асхаль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йц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аберж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едев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усск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пис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рмитаж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терсоф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едев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етьяков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утешеств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красн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кровищ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ов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кусст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едев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рхитек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иро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удожествен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льту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времен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удес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ве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ло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ав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4-7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ществозн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практику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8-7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сеоб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рди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0-8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сеоб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рди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2-8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рди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-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осударствен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имвол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тла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евне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инаст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мановы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Истор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ществозн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стю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ы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Древн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тор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ов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йн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ели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ечествен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й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941-1945</w:t>
            </w:r>
            <w:r>
              <w:rPr>
                <w:rFonts w:cs="Calibri" w:ascii="Calibri" w:hAnsi="Calibri"/>
              </w:rPr>
              <w:t>г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нциклопе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рди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Мед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Отечественно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истори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д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X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ечествен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XIX-XX</w:t>
            </w:r>
            <w:r>
              <w:rPr>
                <w:rFonts w:cs="Calibri" w:ascii="Calibri" w:hAnsi="Calibri"/>
              </w:rPr>
              <w:t>в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семир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Сред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е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семир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Но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семир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Древн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Конкур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электронных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резентаций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аврутенк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ман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ейервер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ш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— удивитель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смо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      </w:t>
            </w:r>
            <w:r>
              <w:rPr>
                <w:rFonts w:cs="Calibri" w:ascii="Calibri" w:hAnsi="Calibri"/>
              </w:rPr>
              <w:t>Усенко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остоев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— биограф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cs="Calibri" w:ascii="Calibri" w:hAnsi="Calibri"/>
              </w:rPr>
              <w:t>Макаро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нд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 </w:t>
            </w:r>
            <w:r>
              <w:rPr>
                <w:rFonts w:cs="Calibri" w:ascii="Calibri" w:hAnsi="Calibri"/>
              </w:rPr>
              <w:t>Есени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Стихотвор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э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изнессоф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чин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вободную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 9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иш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ложе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Литерату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XX</w:t>
            </w:r>
            <w:r>
              <w:rPr>
                <w:rFonts w:cs="Calibri" w:ascii="Calibri" w:hAnsi="Calibri"/>
              </w:rPr>
              <w:t>ве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</w:t>
            </w:r>
            <w:r>
              <w:rPr>
                <w:rFonts w:cs="Calibri" w:ascii="Calibri" w:hAnsi="Calibri"/>
              </w:rPr>
              <w:t>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ступле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каз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(2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) </w:t>
            </w:r>
            <w:r>
              <w:rPr>
                <w:rFonts w:cs="Calibri" w:ascii="Calibri" w:hAnsi="Calibri"/>
              </w:rPr>
              <w:t>Мертв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уш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8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коль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р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метр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геб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геб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терактив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-5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ычисли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иров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мет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геб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ычисли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иров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0-18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личник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геб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мет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мет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 </w:t>
            </w:r>
            <w:r>
              <w:rPr>
                <w:rFonts w:cs="Calibri" w:ascii="Calibri" w:hAnsi="Calibri"/>
              </w:rPr>
              <w:t>к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еометр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геб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нструир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О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О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горитм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2.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едев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нструменталь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узы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РЗ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иде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101 </w:t>
            </w:r>
            <w:r>
              <w:rPr>
                <w:rFonts w:cs="Calibri" w:ascii="Calibri" w:hAnsi="Calibri"/>
              </w:rPr>
              <w:t>лучш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сн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101 </w:t>
            </w:r>
            <w:r>
              <w:rPr>
                <w:rFonts w:cs="Calibri" w:ascii="Calibri" w:hAnsi="Calibri"/>
              </w:rPr>
              <w:t>лучш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сн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77 </w:t>
            </w:r>
            <w:r>
              <w:rPr>
                <w:rFonts w:cs="Calibri" w:ascii="Calibri" w:hAnsi="Calibri"/>
              </w:rPr>
              <w:t>лучши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се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о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юбим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сн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т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ьбо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айковского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ОП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НТЕРТЕЙНМЕН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узыкаль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алендар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рирод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реме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од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ОП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НТЕРТЕЙНМЕН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лыш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ерегу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орож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ронто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Евген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ылато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я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лади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аин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я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Юр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ти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я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еннад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ладко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я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ЛИРЕ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раок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н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йн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оюз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фганце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кру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кру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Природ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окру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Ка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строе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узы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елаксац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че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КИ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утешеств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красн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нато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е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мнат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казо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кладыва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чита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кзаме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терактив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гр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о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кружающ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Элек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приложе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4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кзаме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оуроч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лан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ренаже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атематик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кзаме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о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множе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ле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есел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горитми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тема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о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2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т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Основ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естествозна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азвит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еч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Учим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овори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авильно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2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онет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Граф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Орфограф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раз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 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ави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орожн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виж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ьник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алантли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зайне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Фантазер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тра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уква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Учим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итат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урзил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Затерян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лод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осси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Хоч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с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нат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утешеств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смо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иф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евн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рец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терактив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семир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урзил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Художественн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ворчеств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рису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казку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-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ир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природы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Calibri" w:ascii="Calibri" w:hAnsi="Calibri"/>
              </w:rPr>
              <w:t>Наглядно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пособи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Calibri" w:hAnsi="Calibri"/>
              </w:rPr>
              <w:t>естествознанию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айн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ирод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7</w:t>
            </w:r>
          </w:p>
        </w:tc>
        <w:tc>
          <w:tcPr>
            <w:tcW w:w="9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Ж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вар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тивопожар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езопастост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лиц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лн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еожиданносте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Жи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л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т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Разно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т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л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олото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ольц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та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та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призн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юбв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та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зимн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уриз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ды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тай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-</w:t>
            </w:r>
            <w:r>
              <w:rPr>
                <w:rFonts w:cs="Calibri" w:ascii="Calibri" w:hAnsi="Calibri"/>
              </w:rPr>
              <w:t>зем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возданн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сот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Летопис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лтайск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р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Корням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рев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ильно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упердет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:</w:t>
            </w:r>
            <w:r>
              <w:rPr>
                <w:rFonts w:cs="Calibri" w:ascii="Calibri" w:hAnsi="Calibri"/>
              </w:rPr>
              <w:t>но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«</w:t>
            </w:r>
            <w:r>
              <w:rPr>
                <w:rFonts w:cs="Calibri" w:ascii="Calibri" w:hAnsi="Calibri"/>
              </w:rPr>
              <w:t>Гон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т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евни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цивилизаци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ольш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ет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ыш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и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Ю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зайнер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Развивающи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-4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ольш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Путешеств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42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семир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Заним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у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ещест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войств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вуча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ханизм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войст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едвиж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Энциклопед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ВИК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Брита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Дет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нциклопед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лучшае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амять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м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ступа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ублично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елевизо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— эт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лезн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опрос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животны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Игр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м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тимизму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мс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чита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ыстре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язык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олк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ловар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ал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раз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Шко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грамм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-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русск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6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 </w:t>
            </w:r>
            <w:r>
              <w:rPr>
                <w:rFonts w:cs="Calibri" w:ascii="Calibri" w:hAnsi="Calibri"/>
              </w:rPr>
              <w:t>к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-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усски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Справочни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ьн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усск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5 </w:t>
            </w:r>
            <w:r>
              <w:rPr>
                <w:rFonts w:cs="Calibri" w:ascii="Calibri" w:hAnsi="Calibri"/>
              </w:rPr>
              <w:t>к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усско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зы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у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у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коль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р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-5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о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8-8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Школ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Жи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ормоз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6-14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хни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ди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рактику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о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Жив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Т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Лаборатор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ртуаль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лаборатор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7-9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ов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изи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Физи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Электрон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илож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чебник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Мякише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чебнику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якише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22 </w:t>
            </w:r>
            <w:r>
              <w:rPr>
                <w:rFonts w:cs="Calibri" w:ascii="Calibri" w:hAnsi="Calibri"/>
              </w:rPr>
              <w:t>ш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рган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-11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ЦНИ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АУ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10-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-4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Вирту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абора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-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-5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010</w:t>
            </w:r>
            <w:r>
              <w:rPr>
                <w:rFonts w:cs="Calibri" w:ascii="Calibri" w:hAnsi="Calibri"/>
              </w:rPr>
              <w:t>к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ирил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ефод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Репетито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и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-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том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молекул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глерод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его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оедин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Углеводород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еорган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уманитарие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  <w:r>
              <w:rPr>
                <w:rFonts w:cs="Calibri" w:ascii="Calibri" w:hAnsi="Calibri"/>
              </w:rPr>
              <w:t>Электив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кур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рту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абора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9</w:t>
            </w:r>
            <w:r>
              <w:rPr>
                <w:rFonts w:cs="Calibri" w:ascii="Calibri" w:hAnsi="Calibri"/>
              </w:rPr>
              <w:t>к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3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ртуа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абора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8</w:t>
            </w:r>
            <w:r>
              <w:rPr>
                <w:rFonts w:cs="Calibri" w:ascii="Calibri" w:hAnsi="Calibri"/>
              </w:rPr>
              <w:t>к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4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элемент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5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щ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6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рганическ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7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Минераль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еществ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8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Кислоты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снова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9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Веществ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раще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0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Вод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растворы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1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Производн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глеводородов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2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им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Сол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05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lang w:val="en-US"/>
        </w:rPr>
        <w:t>Поступившие</w:t>
      </w:r>
      <w:r>
        <w:rPr/>
        <w:t>:</w:t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"/>
        <w:gridCol w:w="1095"/>
        <w:gridCol w:w="4333"/>
        <w:gridCol w:w="1994"/>
        <w:gridCol w:w="1998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2:00Z</dcterms:created>
  <dc:creator>dns</dc:creator>
  <dc:description/>
  <cp:keywords/>
  <dc:language>en-US</dc:language>
  <cp:lastModifiedBy>dns</cp:lastModifiedBy>
  <dcterms:modified xsi:type="dcterms:W3CDTF">2014-01-17T09:08:00Z</dcterms:modified>
  <cp:revision>4</cp:revision>
  <dc:subject/>
  <dc:title>Электронные образовательные ресурсы </dc:title>
</cp:coreProperties>
</file>